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CLOK.XMO is 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allows easy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ystem clocks. It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need for the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often 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uilt in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cations 18,19,and 20). Cloc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by doing simp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page six of memory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rst 14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array area. Th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3 bytes.....[AM ] (or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4 thru 11...[HH:MM: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12 thru 14..[:JJ] (jiff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can be set or read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or in segments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itialize the strings. To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verything at onc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the first strin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14 bytes-- eg. DIM T$(1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hen set the time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equal to whatev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)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1730,1:REM turn cloc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$="PM 10:30:45: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H:MM:SS:JJ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1730,0:REM turn c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 1730,1 turns off the t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used when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o ensure reliab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ation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stop the clock at will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lock simply read T$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ny other string variable--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$. For a different appro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Mension your str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AMPM$(3):REM AM or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T$(8):REM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 JIF$(3):REM jiff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et or read the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and seconds without wo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ther it is AM or P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ies(sixtieths of a second).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t is the ORDER in whi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TYPED in --no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-- which determine w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. By the way,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ust be initializ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aren'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clock in one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ype in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"D:EZCLOK.XMO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"D:EZCLOK.SUB",20000,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D:EZCLOK.SU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"D:EZCLOK.SU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need to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n listed form. In fa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rogram already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add the clo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IST YOUR PROGRAM to disk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ZCLOK.SUB routine,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rogram. Then add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 to the beginn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 know this seems backw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ill not work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final note, there i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emory move function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. It can be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=USR(ADR(MOVE$),from,to,#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l in some way.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you find any use for it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terested in any comme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ke  74005,4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